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5953"/>
      </w:tblGrid>
      <w:tr>
        <w:trPr>
          <w:trHeight w:val="419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24130</wp:posOffset>
                  </wp:positionV>
                  <wp:extent cx="3321050" cy="234442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228600</wp:posOffset>
                  </wp:positionV>
                  <wp:extent cx="3321050" cy="234442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96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249555</wp:posOffset>
                  </wp:positionV>
                  <wp:extent cx="3321050" cy="234442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249555</wp:posOffset>
                  </wp:positionV>
                  <wp:extent cx="3321050" cy="234442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9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213995</wp:posOffset>
                  </wp:positionV>
                  <wp:extent cx="3321050" cy="234442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213995</wp:posOffset>
                  </wp:positionV>
                  <wp:extent cx="3321050" cy="234442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123190</wp:posOffset>
                  </wp:positionV>
                  <wp:extent cx="3321050" cy="234442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23190</wp:posOffset>
                  </wp:positionV>
                  <wp:extent cx="3321050" cy="234442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4" w:h="1680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1:00Z</dcterms:created>
  <dc:creator>Gabriel</dc:creator>
  <dc:description/>
  <dc:language>en-US</dc:language>
  <cp:lastModifiedBy>Nerea Fernandez</cp:lastModifiedBy>
  <cp:lastPrinted>2021-04-08T12:02:00Z</cp:lastPrinted>
  <dcterms:modified xsi:type="dcterms:W3CDTF">2021-04-08T10:02:00Z</dcterms:modified>
  <cp:revision>3</cp:revision>
  <dc:subject/>
  <dc:title/>
</cp:coreProperties>
</file>